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BIG HORN COUNTY, WYOMING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APPLICATION FOR APPOINTMENT TO BOARD OR COMMISSION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9"/>
        <w:gridCol w:w="2880"/>
        <w:gridCol w:w="1548"/>
        <w:gridCol w:w="109"/>
        <w:gridCol w:w="1943"/>
        <w:gridCol w:w="390"/>
        <w:gridCol w:w="3750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G Omega" w:ascii="CG Omega" w:hAnsi="CG Omega"/>
                <w:b/>
                <w:sz w:val="24"/>
                <w:szCs w:val="24"/>
              </w:rPr>
              <w:t>Big Horn County Appointed Boards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b/>
                <w:b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Solid Waste Board</w:t>
            </w:r>
          </w:p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Health Officer</w:t>
            </w:r>
          </w:p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Weed &amp; Pest Board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yron Solid Waste Board</w:t>
            </w:r>
          </w:p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Planning &amp; Zoning Boar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Fair Board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Library Boar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Airport Boar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Predatory Management Board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cs="CG Omega"/>
                <w:sz w:val="24"/>
                <w:szCs w:val="24"/>
              </w:rPr>
            </w:pPr>
            <w:r>
              <w:rPr/>
              <w:t>Preferred Board(s) to serve on: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ling Address:</w:t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hysical Address (to determine residency):  </w:t>
            </w:r>
          </w:p>
        </w:tc>
      </w:tr>
      <w:tr>
        <w:trPr>
          <w:trHeight w:val="44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e Phone or Cell Phone:</w:t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 Phone:</w:t>
            </w:r>
          </w:p>
        </w:tc>
        <w:tc>
          <w:tcPr>
            <w:tcW w:w="6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 Address:</w:t>
            </w:r>
          </w:p>
        </w:tc>
      </w:tr>
      <w:tr>
        <w:trPr>
          <w:trHeight w:val="23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ccupation / Current Employer:  </w:t>
            </w:r>
          </w:p>
        </w:tc>
      </w:tr>
      <w:tr>
        <w:trPr>
          <w:trHeight w:val="23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/>
            </w:pPr>
            <w:r>
              <w:rPr/>
              <w:t>Are you under the employment of any federal or state agency?</w:t>
            </w:r>
            <w:r>
              <w:rPr>
                <w:color w:val="FF0000"/>
              </w:rPr>
              <w:t xml:space="preserve">  </w:t>
            </w:r>
            <w:r>
              <w:rPr/>
              <w:t>Yes:_____          No:_____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so, which one:</w:t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ve you served on this board before?</w:t>
            </w:r>
          </w:p>
        </w:tc>
        <w:tc>
          <w:tcPr>
            <w:tcW w:w="6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yes, how many years?</w:t>
            </w:r>
          </w:p>
        </w:tc>
      </w:tr>
      <w:tr>
        <w:trPr>
          <w:trHeight w:val="50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s for wanting to serve on the board (please attach additional sheets, if necessary):</w:t>
            </w:r>
          </w:p>
        </w:tc>
      </w:tr>
      <w:tr>
        <w:trPr>
          <w:trHeight w:val="50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you currently serve on any other elected or appointed boards within Big Horn County?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yes, please provide the name of the Board and contact information (attach additional sheets, if necessary):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99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applying to a Board or Committee, do you qualify based on the following q</w:t>
            </w:r>
            <w:r>
              <w:rPr/>
              <w:t>ualifications:  involvement with and expertise in the various multiple uses of federal and state managed lands, as well as the customs, culture, economic viability, and social stability of Big Horn County</w:t>
            </w:r>
            <w:r>
              <w:rPr>
                <w:color w:val="FF0000"/>
              </w:rPr>
              <w:t xml:space="preserve">.  </w:t>
            </w:r>
            <w:r>
              <w:rPr/>
              <w:t>Yes, I qualify:_____          No, I do not qualify:_____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f yes, please explain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f selected for a Board position, do you agree to read and perform your duties as outlined in the Board Manual available to you online?  Yes:___   No:___        </w:t>
            </w:r>
          </w:p>
        </w:tc>
      </w:tr>
      <w:tr>
        <w:trPr>
          <w:trHeight w:val="99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 qualifications to serve on the board (please attach additional sheets if necessary):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omments:</w:t>
            </w:r>
            <w:r>
              <w:rPr>
                <w:rFonts w:eastAsia="Times New Roman" w:cs="CG Omega" w:ascii="CG Omega" w:hAnsi="CG Omega"/>
                <w:sz w:val="24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ase list three (3) references, including phone numbers: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plemental information such as a resume or reference letters may be attached.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i/>
          <w:sz w:val="20"/>
          <w:szCs w:val="20"/>
        </w:rPr>
        <w:t>Continued on next page.</w:t>
      </w:r>
    </w:p>
    <w:p>
      <w:pPr>
        <w:pStyle w:val="NoSpacing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8255</wp:posOffset>
                      </wp:positionV>
                      <wp:extent cx="6731635" cy="659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635" cy="659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ackground Check Authoriz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onsent for Criminal Background History Che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ach employee or volunteer to be screened must sign an authorization/waiver/indemnity form, giving approval for the Big Horn County Commissioners to perform a criminal background check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I hereby give my permission to the Big Horn County Commissioners to obtain information relating to my criminal history record.  I understand that this information will be used, in part, to determine my eligibility for an employment/volunteer position with this organization.  I also understand that as long as I remain an employee or volunteer here, the criminal history records check may be repeated at any time.  I understand that I will have an opportunity to review the criminal history as received by the Big Horn County Commissioners and a procedure is available for clarification if I dispute the record as received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  <w:tab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pplicant’s Signature</w:t>
                                    <w:tab/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  <w:tab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pplicant’s Printed Name</w:t>
                                    <w:tab/>
                                    <w:tab/>
                                    <w:tab/>
                                    <w:tab/>
                                    <w:t>List maiden name or any other name u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ender:  Male ____</w:t>
                                    <w:tab/>
                                    <w:tab/>
                                    <w:t>Female____</w:t>
                                    <w:tab/>
                                    <w:tab/>
                                    <w:t>Date of Birth (mm/dd/year)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ocial Security Number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ddress 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urrent:_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revious: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revious: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 Previous: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</w:t>
                                    <w:tab/>
                                  </w:r>
                                </w:p>
                              </w:txbxContent>
                            </wps:txbx>
                            <wps:bodyPr anchor="t" lIns="73660" tIns="27940" rIns="73660" bIns="279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0.05pt;height:519.65pt;mso-wrap-distance-left:9.05pt;mso-wrap-distance-right:9.05pt;mso-wrap-distance-top:0pt;mso-wrap-distance-bottom:0pt;margin-top:-0.65pt;mso-position-vertical-relative:text;margin-left:-0.65pt;mso-position-horizontal-relative:text">
                      <v:textbox inset="0.0805555555555556in,0.0305555555555556in,0.0805555555555556in,0.0305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ackground Check Authoriz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onsent for Criminal Background History Chec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ach employee or volunteer to be screened must sign an authorization/waiver/indemnity form, giving approval for the Big Horn County Commissioners to perform a criminal background chec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I hereby give my permission to the Big Horn County Commissioners to obtain information relating to my criminal history record.  I understand that this information will be used, in part, to determine my eligibility for an employment/volunteer position with this organization.  I also understand that as long as I remain an employee or volunteer here, the criminal history records check may be repeated at any time.  I understand that I will have an opportunity to review the criminal history as received by the Big Horn County Commissioners and a procedure is available for clarification if I dispute the record as received.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pplicant’s 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pplicant’s Printed Name</w:t>
                              <w:tab/>
                              <w:tab/>
                              <w:tab/>
                              <w:tab/>
                              <w:t>List maiden name or any other name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ender:  Male ____</w:t>
                              <w:tab/>
                              <w:tab/>
                              <w:t>Female____</w:t>
                              <w:tab/>
                              <w:tab/>
                              <w:t>Date of Birth (mm/dd/year)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ocial Security Number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ddress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urrent:_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evious: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evious: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 Previous: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</w:t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  <w:tab/>
        <w:t>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/>
        <w:t xml:space="preserve">Return completed application to: </w:t>
        <w:tab/>
      </w:r>
      <w:r>
        <w:rPr>
          <w:b/>
          <w:sz w:val="24"/>
          <w:szCs w:val="24"/>
        </w:rPr>
        <w:t>Big Horn County Clerk</w:t>
      </w:r>
    </w:p>
    <w:p>
      <w:pPr>
        <w:pStyle w:val="Normal"/>
        <w:ind w:left="3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.O. Box 31</w:t>
        <w:br/>
        <w:t>Basin, WY 82410</w:t>
        <w:br/>
      </w:r>
    </w:p>
    <w:p>
      <w:pPr>
        <w:pStyle w:val="Normal"/>
        <w:ind w:left="3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: 307-568-2357 </w:t>
        <w:br/>
        <w:t>Fax: 307-568-9375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53:00Z</dcterms:created>
  <dc:creator>Lucile K Taylor</dc:creator>
  <dc:description/>
  <cp:keywords/>
  <dc:language>en-US</dc:language>
  <cp:lastModifiedBy>Ruth Craft</cp:lastModifiedBy>
  <cp:lastPrinted>2013-06-05T15:08:00Z</cp:lastPrinted>
  <dcterms:modified xsi:type="dcterms:W3CDTF">2025-05-13T21:53:00Z</dcterms:modified>
  <cp:revision>2</cp:revision>
  <dc:subject/>
  <dc:title/>
</cp:coreProperties>
</file>